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Иоанна Кронштадтского, д. 15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Север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4 октября 2024 года с 14.30 ч. до 15.0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4 октября 2024 года в 14.1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Север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4 октября 2024 года в 14.3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30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Север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север-ук.рф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Север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9T11:53:00Z</cp:lastPrinted>
  <dcterms:modified xsi:type="dcterms:W3CDTF">2024-10-09T08:54:00Z</dcterms:modified>
  <cp:revision>94</cp:revision>
  <dc:subject/>
  <dc:title>ИЗВЕЩЕНИЕ</dc:title>
</cp:coreProperties>
</file>